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cones with Lemon Cur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scones   (pre-heat oven to 380’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Cs w:val="32"/>
        </w:rPr>
        <w:t>Scon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Cups All Purpose Flou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3 teaspoons baking powd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¾ teaspoon sal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/3 cup suga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tablespoons frozen butt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¾ cup crea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eg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½ cup raisins or other dried fru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 a large mixing bowl, combine flour, baking powder, salt and sugar.  Use grater to “cut in” butter.  Toss butter and flour toget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In a second bowl, mix egg and cream together.  Add raisins to get them wet, then add to flour mixtu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Using same hand mixture as for biscuits, mix dough.  Set aside for 15 minu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Flour work surface and turn dough out onto it.  Dust top of dough with flour and “press and fold” four tim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 Roll dough out 1” thick  and cut into triangles.  Brush with egg wash and sprinkle with sugar.  Bake for 18 minutes.</w:t>
      </w:r>
    </w:p>
    <w:p>
      <w:pPr>
        <w:pStyle w:val="Normal"/>
        <w:rPr/>
      </w:pPr>
      <w:r>
        <w:rPr>
          <w:sz w:val="48"/>
          <w:szCs w:val="48"/>
        </w:rPr>
        <w:tab/>
      </w:r>
      <w:r>
        <w:rPr>
          <w:b/>
          <w:i/>
          <w:szCs w:val="32"/>
        </w:rPr>
        <w:t>Lemon Cur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egg yolk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/4 cup lemon jui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½ cup sug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tablespoons cold butter (cut in small piec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Set a small pot with 2” water to bo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In a stainless bowl, put yolks, lemon juice and sugar.  Whip until smoo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Put stainless bowl over boiling pot, keep stirring until curd thicke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Remove curd from pot, whip in butter until melt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 Refrigerate until s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52:00Z</dcterms:created>
  <dc:creator>Administrator</dc:creator>
  <dc:description/>
  <cp:keywords/>
  <dc:language>en-US</dc:language>
  <cp:lastModifiedBy>Administrator</cp:lastModifiedBy>
  <cp:lastPrinted>2010-03-15T15:06:00Z</cp:lastPrinted>
  <dcterms:modified xsi:type="dcterms:W3CDTF">2011-02-16T19:35:00Z</dcterms:modified>
  <cp:revision>2</cp:revision>
  <dc:subject/>
  <dc:title>Scones with Lemon Curd</dc:title>
</cp:coreProperties>
</file>